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02 сентября 2024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Мухамадиярова Рустама Маратовича, * года рождения, уроженца *, ИНН *, гражданина РФ,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25 июня 2024 года в 01 час 02 минуты возле дома № * города Урая водитель Мухамадияров Р.М. не выполнил законное требование уполномоченного должностного лица о прохождении медицинского освидетельствования на состояние опьянения. Действия Мухамадиярова Р.М. не содержат уголовно наказуемого деяния.</w:t>
      </w:r>
    </w:p>
    <w:p>
      <w:pPr>
        <w:pStyle w:val="Normal"/>
        <w:ind w:firstLine="709"/>
        <w:jc w:val="both"/>
        <w:rPr/>
      </w:pPr>
      <w:r>
        <w:rPr>
          <w:sz w:val="28"/>
          <w:szCs w:val="28"/>
        </w:rPr>
        <w:t xml:space="preserve">В судебное заседание Мухамадияров Р.М. не явился, о причинах неявки мировому судье не сообщил, об отложении судебного заседания не просил. Мировым судьей предприняты надлежащие меры по извещению Мухамадиярова Р.М.,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Направленное по указанному в протоколе об административном правонарушении номеру телефона Мухамадиярова Р.М. СМС-уведомление о времени и месте рассмотрения дела не доставлено.</w:t>
      </w:r>
    </w:p>
    <w:p>
      <w:pPr>
        <w:pStyle w:val="Normal"/>
        <w:ind w:firstLine="720"/>
        <w:jc w:val="both"/>
        <w:rPr/>
      </w:pPr>
      <w:r>
        <w:rPr>
          <w:sz w:val="28"/>
          <w:szCs w:val="28"/>
        </w:rPr>
        <w:t xml:space="preserve">Судебные повестки о времени и месте судебного заседания в соответствии с ч. 3 ст. 25.15 КоАП РФ направлялись судом на имя Мухамадиярова Р.М. по адресу его места жительства, указанного в качестве такового в протоколе об административном правонарушении и иных материалах дела. Однако Мухамадияров Р.М. за получением повесток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sz w:val="28"/>
          <w:szCs w:val="28"/>
          <w:highlight w:val="yellow"/>
        </w:rPr>
      </w:pPr>
      <w:r>
        <w:rPr>
          <w:sz w:val="28"/>
          <w:szCs w:val="28"/>
        </w:rPr>
        <w:t>Учитывая изложенное, мировой судья признает Мухамадиярова Р.М.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ухамадиярова Р.М.</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ухамадиярова Р.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25 июня 2024 года в отношении Мухамадиярова Р.М. инспектором ОВ ДПС ГИБДД ОМВД России по городу Ураю * Д.Ф. составлен протокол 86 ХМ № * об административном правонарушении, предусмотренном ч. 1 ст. 12.26 КоАП РФ, согласно которому Мухамадияров Р.М. 25 июня 2024 года в 00 часов 05 минут возле дома № * города Урая  управлял автомобилем Лада *, государственный регистрационный знак *, с явными признаками опьянения, 25 июня 2024 года в 01 час 02 минуты возле дома № * города Урая водитель Мухамадияров Р.М.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z w:val="28"/>
          <w:szCs w:val="28"/>
        </w:rPr>
        <w:t>Из протокола следует, что права и обязанности, предусмотренные ст. 25.1 КоАП РФ и ст. 51 Конституции РФ, Мухамадиярову Р.М. разъяснены,</w:t>
      </w:r>
      <w:r>
        <w:rPr>
          <w:spacing w:val="-1"/>
          <w:sz w:val="28"/>
          <w:szCs w:val="28"/>
        </w:rPr>
        <w:t xml:space="preserve"> копия протокола вручена,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1).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Из протокола об отстранении от управления транспортным средством 86 ПК № * от 25 июня 2024 года следует, что водитель Мухамадияров Р.М., управлявший 25 июня 2024 года в 00 часов 05 минут возле дома № * города Урая автомобилем Лада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резкое изменение окраски кожных покровов лица, поведение, не соответствующее обстановке. Отстранение от управления транспортным средством проведено с применением видеозаписи. Копию протокола Мухамадияров Р.М. получил.</w:t>
      </w:r>
    </w:p>
    <w:p>
      <w:pPr>
        <w:pStyle w:val="Normal"/>
        <w:ind w:firstLine="709"/>
        <w:jc w:val="both"/>
        <w:rPr/>
      </w:pPr>
      <w:r>
        <w:rPr>
          <w:sz w:val="28"/>
          <w:szCs w:val="28"/>
        </w:rPr>
        <w:t xml:space="preserve">Перед началом освидетельствования Мухамадияров Р.М.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Мухамадиярова Р.М. освидетельствование на состояние алкогольного опьянения, в соответствии с пунктом 2, 3 Правил освидетельствования, проведено сотрудником Отдела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от 25 июня 2024 года, из которого следует, что у водителя Мухамадиярова Р.М. не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Мухамадияровым Р.М. воздухе составила 0,000 мг/л. Форма и содержание акта соответствует требованиям закона, с результатами освидетельствования Мухамадияров Р.М.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 Изменения в акт внесены должностным лицом в соответствии с требованиями закона в присутствии Мухамадиярова Р.М. в тот же день, заверены должностным лицом и Мухамадияровым Р.М.</w:t>
      </w:r>
    </w:p>
    <w:p>
      <w:pPr>
        <w:pStyle w:val="Normal"/>
        <w:ind w:firstLine="709"/>
        <w:jc w:val="both"/>
        <w:rPr>
          <w:sz w:val="28"/>
          <w:szCs w:val="28"/>
        </w:rPr>
      </w:pPr>
      <w:r>
        <w:rPr>
          <w:sz w:val="28"/>
          <w:szCs w:val="28"/>
        </w:rPr>
        <w:t>В соответствии с требованиями подпункта «в» пункта 8 Правил освидетельствования 25 июня 2024 года в 01 час 02 минуты Мухамадияров Р.М.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25 июня 2024 года. Из протокола следует, что основанием для направления Мухамадиярова Р.М.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На прохождение медицинского освидетельствования Мухамадияров Р.М. не согласился, о чем собственноручно указал в соответствующей графе протокола, заверив своей подписью. Отказ Мухамадиярова Р.М. от прохождения медицинского освидетельствования зафиксирован также на видеозапись.</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1).</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Мухамадиярова Р.М.</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Мухамадияровым Р.М. подтверждаются также рапортом инспектора ОВ ДПС ОГИБДД ОМВД России по городу Ураю Пырма Д.Ф., </w:t>
      </w:r>
      <w:r>
        <w:rPr>
          <w:spacing w:val="-2"/>
          <w:sz w:val="28"/>
          <w:szCs w:val="28"/>
        </w:rPr>
        <w:t xml:space="preserve">протоколом задержания транспортного средства 86 СП № * от 25 июня 2024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Мухамадияровым Р.М. зафиксировано на видеозаписи, факт управления транспортным средством водитель Мухамадияров Р.М. не оспаривал, водителю Мухамадиярову Р.М. были разъяснены права, водитель Мухамадияров Р.М.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Мухамадияров Р.М. прошел освидетельствование на состояние алкогольного опьянения, по результатам которого состояние опьянения установлено не было. Водитель Мухамадияров Р.М. был направлен на медицинское освидетельствование на состояние опьянения, от прохождения которого отказался. Какого-либо давления на водителя не оказывалось. Из видеозаписей также следует, что замечаний к содержанию составленных в отношении него процессуальных документов Мухамадияров Р.М. не имел. </w:t>
      </w:r>
    </w:p>
    <w:p>
      <w:pPr>
        <w:pStyle w:val="Normal"/>
        <w:ind w:firstLine="709"/>
        <w:jc w:val="both"/>
        <w:rPr/>
      </w:pPr>
      <w:r>
        <w:rPr>
          <w:sz w:val="28"/>
          <w:szCs w:val="28"/>
        </w:rPr>
        <w:t>Оценивая в совокупности материалы дела, мировой судья приходит к выводу, что Мухамадияров Р.М. управлял транспортным средством. В ходе рассмотрения дела мировым судьей также достоверно установлено, что водитель Мухамадияров Р.М.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Мухамадияров Р.М. </w:t>
      </w:r>
      <w:r>
        <w:rPr>
          <w:rStyle w:val="Fio1"/>
          <w:sz w:val="28"/>
          <w:szCs w:val="28"/>
        </w:rPr>
        <w:t xml:space="preserve">находится в состоянии опьянения. </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Мухамадияров Р.М.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1 ст. 12.26 КоАП РФ, не представил, такие доказательства материалы дела не содержат. Напротив, вина </w:t>
      </w:r>
      <w:r>
        <w:rPr>
          <w:sz w:val="28"/>
          <w:szCs w:val="28"/>
        </w:rPr>
        <w:t xml:space="preserve">Мухамадиярова Р.М.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ГИАЦ УМВД России по ХМАО – Югре следует,</w:t>
      </w:r>
      <w:r>
        <w:rPr>
          <w:rStyle w:val="Appleconvertedspace"/>
          <w:sz w:val="28"/>
          <w:szCs w:val="28"/>
          <w:shd w:fill="FFFFFF" w:val="clear"/>
        </w:rPr>
        <w:t xml:space="preserve"> следует, что </w:t>
      </w:r>
      <w:r>
        <w:rPr>
          <w:sz w:val="28"/>
          <w:szCs w:val="28"/>
        </w:rPr>
        <w:t xml:space="preserve">Мухамадияров Р.М.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Мухамадиярова Р.М.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Мухамадияров Р.М. имеет водительское удостоверение сроком действия до 19 декабря 2028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ухамадиярова Р.М. установлена и доказана, действия его мировой судья квалифицирует по ч. 1 ст. 12.26 КоАП РФ, так как водитель Мухамадияров Р.М.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Мухамадиярову Р.М. наказание, мировой судья учитывает характер и степень общественной опасности совершенного им правонарушения, личность виновного, то, что ранее Мухамадияров Р.М.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Мухамадиярову Р.М.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Мухамадиярова Рустама Марат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1213</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Мухамадиярову Р.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569-2702/2024</w:t>
    </w:r>
  </w:p>
  <w:p>
    <w:pPr>
      <w:pStyle w:val="Style17"/>
      <w:spacing w:before="0" w:after="0"/>
      <w:jc w:val="right"/>
      <w:rPr/>
    </w:pPr>
    <w:r>
      <w:rPr>
        <w:sz w:val="22"/>
        <w:szCs w:val="22"/>
      </w:rPr>
      <w:t xml:space="preserve">УИД </w:t>
    </w:r>
    <w:r>
      <w:rPr>
        <w:bCs/>
        <w:sz w:val="22"/>
        <w:szCs w:val="22"/>
      </w:rPr>
      <w:t>86MS0078-01-2024-00409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